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1 июля 2021 г. № 13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физических и спортивных мероприятий  на территории Кужмарского сельского поселения Звениговского муниципального  района Республики Марий Э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Федерального закона от 04.12.2007 г. № 329-ФЗ «О физической культуре и спорте в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а Республики Марий Э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календарный план физических и спортивных мероприятий на 2021 год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подлежит размещению на официальном 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к постановлению Кужмарской сельской администраци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т 21.07.2021 г. № 139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план физкультурных и спортивных мероприятий на 2021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реди деревень по футболу на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ная го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по ул.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2:00Z</dcterms:created>
  <dc:creator>User</dc:creator>
  <dc:description/>
  <cp:keywords/>
  <dc:language>en-US</dc:language>
  <cp:lastModifiedBy>User</cp:lastModifiedBy>
  <cp:lastPrinted>2021-07-22T14:25:00Z</cp:lastPrinted>
  <dcterms:modified xsi:type="dcterms:W3CDTF">2021-07-23T06:12:00Z</dcterms:modified>
  <cp:revision>2</cp:revision>
  <dc:subject/>
  <dc:title>          КУЖМАРСКАЯ СЕЛЬСКАЯ</dc:title>
</cp:coreProperties>
</file>